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ERICH MARIA REMARQUE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NA ZÁPADNÍ FRONTĚ 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Než vyrazíme ke Kemmerichovi, balíme jeho věci; bude jich po cestě potřebovat.</w:t>
      </w:r>
    </w:p>
    <w:p>
      <w:pPr>
        <w:pStyle w:val="Normal"/>
        <w:ind w:left="180" w:hanging="180"/>
        <w:jc w:val="both"/>
        <w:rPr/>
      </w:pPr>
      <w:r>
        <w:rPr/>
        <w:t xml:space="preserve">       </w:t>
      </w:r>
      <w:r>
        <w:rPr/>
        <w:t>V polním lazaretu je hodně práce; páchne tam jako vždy karbolem, hnisem a potem. Člověk je z baráku na ledacos zvyklý, ale tady by ti přec jen mohlo přijít na nic. Ptáme se po Kemmerichovi; leží v jednom sále a uvítá nás slabým úsměvem radosti a bezmocným rozčilením. Co ležel v bezvědomí, ukradli mu hodinky.</w:t>
      </w:r>
      <w:r>
        <w:rPr>
          <w:color w:val="000000"/>
        </w:rPr>
        <w:t xml:space="preserve"> Müller potřásá hlavou: „Já ti vždycky říkal, že nemáš tak pěkné hodinky nosit.“</w:t>
      </w:r>
    </w:p>
    <w:p>
      <w:pPr>
        <w:pStyle w:val="Normal"/>
        <w:ind w:left="180" w:hanging="180"/>
        <w:jc w:val="both"/>
        <w:rPr/>
      </w:pPr>
      <w:r>
        <w:rPr/>
        <w:t xml:space="preserve">        </w:t>
      </w:r>
      <w:r>
        <w:rPr>
          <w:color w:val="000000"/>
        </w:rPr>
        <w:t>Müller je trochu nemotora a tvrdohlavec. Jinak by držel hubu, poněvadž každý vidí, že Kemmerich už z toho sálu nevyjde. Dostane-li opět hodinky či nedostane, je docela lhostejné, nanejvýš že bychom je mohli poslat jeho rodině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„</w:t>
      </w:r>
      <w:r>
        <w:rPr>
          <w:color w:val="000000"/>
        </w:rPr>
        <w:t>Jak se daří Frantíku?“ ptá se Kropp. Kemmerich svěsí hlavu. „Ujde to - mám jen zatracené bolesti v noze.“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íváme se na jeho pokrývku. Jeho noha leží pod drátěným košem, přes ni tlustě leží svrchnice. Kopám Müllera do holeně, neboť by byl s to Kemmerichovi říct to, co nám saniťáci už venku: že Kemmerich už nohu nemá. Amputovali mu ji.</w:t>
      </w:r>
    </w:p>
    <w:p>
      <w:pPr>
        <w:pStyle w:val="Normal"/>
        <w:ind w:left="180" w:hanging="180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Na západní frontě kli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přímou řeč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výpustk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epiteto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dysfem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eufem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archa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metaforu: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7:00Z</dcterms:created>
  <dc:creator>Hedvika Nováčková</dc:creator>
  <dc:description/>
  <cp:keywords/>
  <dc:language>en-US</dc:language>
  <cp:lastModifiedBy>Hedvika Nováčková</cp:lastModifiedBy>
  <dcterms:modified xsi:type="dcterms:W3CDTF">2016-09-05T17:07:00Z</dcterms:modified>
  <cp:revision>2</cp:revision>
  <dc:subject/>
  <dc:title>Úryvek k rozboru:</dc:title>
</cp:coreProperties>
</file>