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WILLIAM SHAKESPEARE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ROMEO A JU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Normal"/>
        <w:rPr/>
      </w:pPr>
      <w:r>
        <w:rPr/>
        <w:t>CHŮVA:</w:t>
        <w:tab/>
        <w:tab/>
        <w:t>Slečno, volá vás vaše paní matka. </w:t>
        <w:br/>
      </w:r>
      <w:r>
        <w:rPr>
          <w:i/>
        </w:rPr>
        <w:t>Julie odchází.</w:t>
      </w:r>
      <w:r>
        <w:rPr/>
        <w:t> </w:t>
        <w:br/>
        <w:t>ROMEO:</w:t>
        <w:tab/>
        <w:tab/>
        <w:t>A kdo je její máti? </w:t>
        <w:br/>
        <w:t>CHŮVA:</w:t>
        <w:tab/>
        <w:tab/>
        <w:t>Nevíte?</w:t>
      </w:r>
    </w:p>
    <w:p>
      <w:pPr>
        <w:pStyle w:val="Normal"/>
        <w:ind w:left="2124" w:hanging="0"/>
        <w:rPr/>
      </w:pPr>
      <w:r>
        <w:rPr/>
        <w:t>No přece paní tady toho domu. </w:t>
        <w:br/>
        <w:t>Moudrá a vzácná dáma, mladíku. </w:t>
        <w:br/>
        <w:t>Tu holčičku jsem já jí odkojila. </w:t>
        <w:br/>
        <w:t>Řeknu vám, který tuhle dostane, </w:t>
        <w:br/>
        <w:t>má vystaráno.</w:t>
      </w:r>
    </w:p>
    <w:p>
      <w:pPr>
        <w:pStyle w:val="Normal"/>
        <w:ind w:left="2124" w:hanging="2124"/>
        <w:rPr/>
      </w:pPr>
      <w:r>
        <w:rPr/>
        <w:t xml:space="preserve">ROMEO: </w:t>
        <w:tab/>
      </w:r>
      <w:r>
        <w:rPr>
          <w:i/>
        </w:rPr>
        <w:t>(stranou)</w:t>
      </w:r>
      <w:r>
        <w:rPr/>
        <w:t> Dcera Capuleta? </w:t>
        <w:br/>
        <w:t>Mám vystaráno, mám! Je po mně veta.</w:t>
      </w:r>
    </w:p>
    <w:p>
      <w:pPr>
        <w:pStyle w:val="Normal"/>
        <w:ind w:left="2124" w:hanging="2124"/>
        <w:rPr/>
      </w:pPr>
      <w:r>
        <w:rPr/>
        <w:t xml:space="preserve">BENVOLIO: </w:t>
        <w:tab/>
        <w:t>Tak pojďte, odejdeme v nejlepším.</w:t>
      </w:r>
    </w:p>
    <w:p>
      <w:pPr>
        <w:pStyle w:val="Normal"/>
        <w:ind w:left="2124" w:hanging="2124"/>
        <w:rPr/>
      </w:pPr>
      <w:r>
        <w:rPr/>
        <w:t>ROMEO:</w:t>
        <w:tab/>
        <w:t>Z tohoto světa? Už brzy. Já vím.</w:t>
      </w:r>
    </w:p>
    <w:p>
      <w:pPr>
        <w:pStyle w:val="Normal"/>
        <w:ind w:left="2124" w:hanging="2124"/>
        <w:rPr/>
      </w:pPr>
      <w:r>
        <w:rPr/>
        <w:t>CAPULET:</w:t>
        <w:tab/>
        <w:t>Pánové, přece nechcete už jít? </w:t>
        <w:br/>
        <w:t>Za chvíli bude drobné pohoštění. </w:t>
        <w:br/>
        <w:t>Muži v maskách se mu šeptem omlouvají. </w:t>
        <w:br/>
        <w:t>nuže, tak dobrá. Moc vám děkuji </w:t>
        <w:br/>
        <w:t>za vaši návštěvu. Díky a dobrou noc. </w:t>
        <w:br/>
        <w:t>Jděte jim posvítit. A my jdem spát. </w:t>
        <w:br/>
        <w:t>Vždyť na mou věru už se připozdilo, </w:t>
        <w:br/>
        <w:t>tak na kutě.</w:t>
      </w:r>
    </w:p>
    <w:p>
      <w:pPr>
        <w:pStyle w:val="Normal"/>
        <w:ind w:left="2124" w:hanging="2124"/>
        <w:rPr/>
      </w:pPr>
      <w:r>
        <w:rPr>
          <w:i/>
        </w:rPr>
        <w:t>Odejdou všichni kromě Julie a Chůvy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spacing w:lineRule="auto" w:line="360"/>
        <w:rPr/>
      </w:pPr>
      <w:r>
        <w:rPr>
          <w:bCs/>
        </w:rPr>
        <w:t>Vyhledejte v textu řečnickou otázk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slovo zdrobnělé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metonymii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9:00Z</dcterms:created>
  <dc:creator>Hedvika Nováčková</dc:creator>
  <dc:description/>
  <cp:keywords/>
  <dc:language>en-US</dc:language>
  <cp:lastModifiedBy>Hedvika Nováčková</cp:lastModifiedBy>
  <dcterms:modified xsi:type="dcterms:W3CDTF">2016-04-14T15:19:00Z</dcterms:modified>
  <cp:revision>2</cp:revision>
  <dc:subject/>
  <dc:title>Úryvek k rozboru:</dc:title>
</cp:coreProperties>
</file>