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ANCOUZSKÁ RENESANCE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Francois Villon</w:t>
      </w:r>
      <w:r>
        <w:rPr>
          <w:b w:val="false"/>
          <w:sz w:val="24"/>
          <w:szCs w:val="24"/>
        </w:rPr>
        <w:t xml:space="preserve"> (1431–1463)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- vychováván v rodině příbuzného – kněze, dal ho na studia Sorbony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- žil bohémským životem – tulák, rváč, zloděj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- díky vlivným přátelům ucházel trestům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- dokonce zabil kněze (pravděpodobně svého soka), ale byl omilostněn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- nakonec byl odsouzen jako nepolepšitelný k oběšení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trest změněn na 10 let vyhnanství – dál je jeho osud neznámý</w:t>
      </w:r>
    </w:p>
    <w:p>
      <w:pPr>
        <w:pStyle w:val="Heading3"/>
        <w:spacing w:before="0" w:after="0"/>
        <w:rPr/>
      </w:pPr>
      <w:r>
        <w:rPr>
          <w:b w:val="false"/>
          <w:i/>
          <w:sz w:val="24"/>
          <w:szCs w:val="24"/>
        </w:rPr>
        <w:t>Odkaz</w:t>
      </w:r>
      <w:r>
        <w:rPr>
          <w:b w:val="false"/>
          <w:sz w:val="24"/>
          <w:szCs w:val="24"/>
        </w:rPr>
        <w:t xml:space="preserve"> (Malý testament) – sbírka ironických a satirických básní</w:t>
      </w:r>
    </w:p>
    <w:p>
      <w:pPr>
        <w:pStyle w:val="Heading3"/>
        <w:spacing w:before="0" w:after="0"/>
        <w:rPr/>
      </w:pPr>
      <w:r>
        <w:rPr>
          <w:b w:val="false"/>
          <w:i/>
          <w:sz w:val="24"/>
          <w:szCs w:val="24"/>
        </w:rPr>
        <w:t xml:space="preserve">Závěť </w:t>
      </w:r>
      <w:r>
        <w:rPr>
          <w:b w:val="false"/>
          <w:sz w:val="24"/>
          <w:szCs w:val="24"/>
        </w:rPr>
        <w:t>(Velký testament) – rozmanité básně: nábožné, dvorské, „bláznivé“ – vše z prostředí podsvětí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zamyšlení nad osudem, zároveň výsměch sobě i jiným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nesanční prvky: touha po životě, upřímnost, odpor k odpírání si slastí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Francois Rabelaise</w:t>
      </w:r>
      <w:r>
        <w:rPr>
          <w:b w:val="false"/>
          <w:sz w:val="24"/>
          <w:szCs w:val="24"/>
        </w:rPr>
        <w:t xml:space="preserve"> (1494–1553)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[fransua rablé]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isovatel a lékař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jprve byl knězem, poté studoval medicínu a stal se lékařem – také studoval filozofii, archeologii a přírodní vědy</w:t>
      </w:r>
    </w:p>
    <w:p>
      <w:pPr>
        <w:pStyle w:val="Heading3"/>
        <w:spacing w:before="0" w:after="0"/>
        <w:rPr/>
      </w:pPr>
      <w:r>
        <w:rPr>
          <w:b w:val="false"/>
          <w:i/>
          <w:sz w:val="24"/>
          <w:szCs w:val="24"/>
        </w:rPr>
        <w:t>Gargantua a Pantagruel</w:t>
      </w:r>
      <w:r>
        <w:rPr>
          <w:b w:val="false"/>
          <w:sz w:val="24"/>
          <w:szCs w:val="24"/>
        </w:rPr>
        <w:t xml:space="preserve"> – pětidílný román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pirace lidovou četbou o životě obrů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istorie královského rodu – otec, syn, vnuk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niha začíná narozením obra Gargantuy, sledujeme jeho výchovu, studia v Paříži...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rodí se mu syn Pantagruel – dospěje, vystuduje, vydává se na dobrodružné cesty s přítelem Panugrem</w:t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>
          <w:b w:val="false"/>
          <w:sz w:val="24"/>
          <w:szCs w:val="24"/>
        </w:rPr>
        <w:t>3 generace – sledujeme přechod od středověku k renesanci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astá satira soudobých poměrů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vrdě odsuzuje středověké školství – církev byla proti, knihu odsoudila a Rabelaise musel opustit Paříž- krátce na to umírá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átý díl je připisován neznámému autorovi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before="280" w:after="28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1418" w:gutter="0" w:header="709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06:00Z</dcterms:created>
  <dc:creator>Hedvika Nováčková</dc:creator>
  <dc:description/>
  <cp:keywords/>
  <dc:language>en-US</dc:language>
  <cp:lastModifiedBy>Hedvika Nováčková</cp:lastModifiedBy>
  <cp:lastPrinted>2011-05-10T23:20:00Z</cp:lastPrinted>
  <dcterms:modified xsi:type="dcterms:W3CDTF">2016-04-14T15:06:00Z</dcterms:modified>
  <cp:revision>2</cp:revision>
  <dc:subject/>
  <dc:title>LITERATURA</dc:title>
</cp:coreProperties>
</file>