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SMIL FLAŠKA Z PARDUBIC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NOVÁ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lnweb"/>
        <w:rPr>
          <w:rFonts w:ascii="Times" w:hAnsi="Times" w:cs="Times"/>
          <w:color w:val="000000"/>
        </w:rPr>
      </w:pPr>
      <w:r>
        <w:rPr>
          <w:rFonts w:cs="Times" w:ascii="Times" w:hAnsi="Times"/>
          <w:bCs/>
          <w:color w:val="000000"/>
        </w:rPr>
        <w:t>SOKOL RADÍ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eď je na sokolu řada.</w:t>
        <w:br/>
        <w:t>Ať už mluví, král jej žádá.</w:t>
        <w:br/>
        <w:t>Sokol dlouho neotálí,</w:t>
        <w:br/>
        <w:t>Učiní poklonu králi</w:t>
        <w:br/>
        <w:t>A pak směle bez ostychu</w:t>
        <w:br/>
        <w:t>Promlouvá v nastalém tichu:</w:t>
        <w:br/>
        <w:t>„Svět tvou velikost pocítí,</w:t>
        <w:br/>
        <w:t>Budeš-li jen jedno chtíti:</w:t>
        <w:br/>
        <w:t>Nejen po moudrém se pídit,</w:t>
        <w:br/>
        <w:t>Ale také se tím řídit.</w:t>
        <w:br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Slyš tu radu ústy mými:</w:t>
        <w:br/>
        <w:t>Ať se svými poddanými</w:t>
        <w:br/>
        <w:t>Nakládáš vždy bez násilí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br/>
        <w:t>- To k špatnému vede cíli.</w:t>
        <w:br/>
        <w:t>Chovej se k nim dobrotivě,</w:t>
        <w:br/>
        <w:t>Braň je také milostivě,</w:t>
        <w:br/>
        <w:t>Ať tě miluji a chválí.</w:t>
        <w:br/>
        <w:t>Jinak s těmi nalož, králi,</w:t>
        <w:br/>
        <w:t>Kdo násilí druhým činí,</w:t>
        <w:br/>
        <w:t>Anebo jsou jinak vinni,</w:t>
        <w:br/>
        <w:t>Zpupní jsou a odporují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br/>
        <w:t>- Milosti nezasluhují!“</w:t>
      </w:r>
    </w:p>
    <w:p>
      <w:pPr>
        <w:pStyle w:val="Standard"/>
        <w:jc w:val="both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žá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erární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 vypravě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mosféra úryv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a jména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istika vystupujících post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užité jazykové prostřed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8:00Z</dcterms:created>
  <dc:creator>Hedvika Nováčková</dc:creator>
  <dc:description/>
  <cp:keywords/>
  <dc:language>en-US</dc:language>
  <cp:lastModifiedBy>Hedvika Nováčková</cp:lastModifiedBy>
  <cp:lastPrinted>2013-11-05T20:55:00Z</cp:lastPrinted>
  <dcterms:modified xsi:type="dcterms:W3CDTF">2016-05-16T16:38:00Z</dcterms:modified>
  <cp:revision>2</cp:revision>
  <dc:subject/>
  <dc:title>Úryvek k rozboru:</dc:title>
</cp:coreProperties>
</file>